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at is the minimum age requirement to be President  (35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o is Chilli of TLC’s boyfriend  (Usher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o is the founder of the Shady Ltd. clothing line (Eminem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o is Beyonce’s sister (Solange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o is the star of 2Fast 2Furious and Pleasantville (Paul Walker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at rapper, originally named Curtis Jackson, has been shot 9 times (50 Cent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at was the Frankie Muniz spy movie (Agent Cody Banks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o is the Secretary of State (Condoleeza Rice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at was Keanu Reeves character in The Matrix (Neo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o sings “Rain on Me”   (Ashanti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He played Legolas in Lord of the Rings  (Orlando Bloom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he won a date with Tad Hamilton (Kate Bosworth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o is the Secretary of Defense (Donald Rumsfeld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o is the “Into the Blue” actress (Jessica Alba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How many electrons are in a Hydrogen atom (one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They play “Out of Control” and “Same Direction”  (Hoobastank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o was Mandy Moore’s man in “Chasing Liberty”  (Matthew Goode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he’s “Joan of Arcadia”  (Amber Tamblyn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How many Congressmen are in the House of Representatives (435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o is the Coldplay cutie who hangs with Gwyneth  (Chris Martin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o is the No Doubt singer (Gwen Stefani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at is the name of the Llama in Napoleon Dynamite  (Tina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he’s Summer Roberts on The O.C.  (Rachel Bilson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at is Benji Madden’s band (Good Charlotte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Her Destiny was fulfilled when she starred in The Pink Panther  (Beyonce Knowles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he’s an Ice Princess  (Michelle Tractenberg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he plays Agent Sydney Bristow on TV  (Jennifer Garner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Former brunette rockstar returning in the fall to 7th Heaven  (Ashlee Simpson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o plays Ryan on the O.C.  (Benjamin McKenzie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f you were born Feb 18, then your horoscope sign is (Aquarius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f your astrological sign is that of a crab, then you are a (Cancer) and born in which 2 months (June/July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n what year was The Battle of Hastings (1066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Michael Myers is the murderous villian in which scary movie classic  (Halloween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Happy is the name of a new fragrance by  which company  (Clinique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Name two famous TV show hosts that also starred in their own sitcoms at the same time  (Kelly Rippa and Drew Carey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Name two movies Britney Murphy has starred in  (Uptown Girls and Just Married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Name two movies where the leading actress played a hotel maid trying on the hotel guests clothes  (Blue Crush and Maid in Manhatten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Name five sets of sister celebrities (Hilary and Haylie Duff,  Britney and sister Spears, Ashlee and Jessica Simpson,  Mary Kate and Ashlie Olsen,  Judd sisters,  Ava and Zsa Zsa Gabor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ich movie star traded one Jennifer for another and is often referred to as Bennifer  (Ben Affleck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o played spiderman’s heart throb  (Kirstin Dunst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o played the mother and daughter in Freaky Friday  (Lindsay Lohan and Jamie Lee Curtis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o co starred in Shall we Dance with Jennifer Lopez  (Richard Gere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e all know the killer Katrina, but what is the name of the current hurricane that pounded the upper Texas and Louisiana coasts today  (Rita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Name the actress who stared in 10 Things I hate about You and name another movie he’s been in  (Julia Stiles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en is Pearl Harbor Day (December 7th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ing the theme song to Gilmore Girls and name the town they live in  (I will Follow...Stars Hollow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at is Gilmore Girl Rory’s real name (Loreli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at is Rory and Loreli’s favorite beverage  (Coffee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at actor played in Maverick, The Notebook and Ya Ya Sisterhood?  (James Garner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o is the mayor of Lake Saint Louis  (Mike Potter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at is the name of the football team at Clark Kent’s high school  (Crows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o was Malibu’s Most Wanted  (Jamie Kennedy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80" w:after="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20" w:after="0"/>
      <w:outlineLvl w:val="2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pacing w:before="0" w:after="24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36" w:leader="none"/>
      </w:tabs>
      <w:ind w:left="360" w:hanging="0"/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36" w:leader="none"/>
      </w:tabs>
      <w:ind w:left="360" w:hanging="0"/>
    </w:pPr>
    <w:rPr>
      <w:sz w:val="24"/>
      <w:szCs w:val="24"/>
    </w:rPr>
  </w:style>
  <w:style w:type="paragraph" w:styleId="FirstLineIndent">
    <w:name w:val="Body Text First Indent"/>
    <w:basedOn w:val="Normal"/>
    <w:pPr>
      <w:tabs>
        <w:tab w:val="clear" w:pos="720"/>
        <w:tab w:val="left" w:pos="-720" w:leader="none"/>
      </w:tabs>
      <w:ind w:left="0" w:hanging="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36" w:leader="none"/>
      </w:tabs>
      <w:ind w:left="360" w:hanging="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left" w:pos="0" w:leader="none"/>
      </w:tabs>
      <w:jc w:val="right"/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36" w:leader="none"/>
      </w:tabs>
      <w:ind w:left="360" w:hanging="0"/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36" w:leader="none"/>
      </w:tabs>
      <w:ind w:left="360" w:hanging="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